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Информация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перечислении пособий, компенсаций 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 иных мер социальной поддержки </w:t>
      </w:r>
    </w:p>
    <w:p>
      <w:pPr>
        <w:pStyle w:val="Heading1"/>
        <w:spacing w:before="0" w:after="0"/>
        <w:jc w:val="center"/>
        <w:rPr/>
      </w:pPr>
      <w:r>
        <w:rPr>
          <w:sz w:val="40"/>
          <w:szCs w:val="40"/>
        </w:rPr>
        <w:t>в мае 2024</w:t>
      </w:r>
      <w:r>
        <w:rPr/>
        <w:t xml:space="preserve"> года.</w:t>
      </w:r>
    </w:p>
    <w:tbl>
      <w:tblPr>
        <w:tblW w:w="4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2"/>
        <w:gridCol w:w="1525"/>
        <w:gridCol w:w="1672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ыпл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выпл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зачисления</w:t>
            </w:r>
          </w:p>
        </w:tc>
      </w:tr>
      <w:tr>
        <w:trPr>
          <w:trHeight w:val="104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й 202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6.05..2024</w:t>
            </w:r>
          </w:p>
        </w:tc>
      </w:tr>
      <w:tr>
        <w:trPr>
          <w:trHeight w:val="94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месячной денежной выплаты на третьего и последующих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й 202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hd w:fill="FFFFFF" w:val="clear"/>
              </w:rPr>
              <w:t>17.05.2024</w:t>
            </w:r>
          </w:p>
        </w:tc>
      </w:tr>
      <w:tr>
        <w:trPr>
          <w:trHeight w:val="114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ластное единовременное пособие при рождении реб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й 202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.05.20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месячное пособие на содержание детей, находящихся в семье опекуна и приемной семь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ай 2024 год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.05.20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месячная денежная выплата на оплату жилого помещения и коммунальных услуг многодетной семь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й 202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.05.20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месячная денежная выплата ветеранам тр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й 202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.05.20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месячная денежная выплата ветеранам труда Челяби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й 202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.05.2024</w:t>
            </w:r>
          </w:p>
        </w:tc>
      </w:tr>
      <w:tr>
        <w:trPr>
          <w:trHeight w:val="91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месячная денежная выплата реабилитированным лиц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й 202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.05.20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месячное социальное пособие детям погибших участников Великой Отечественной вой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й 202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6.05.2024</w:t>
            </w:r>
          </w:p>
        </w:tc>
      </w:tr>
      <w:tr>
        <w:trPr>
          <w:trHeight w:val="116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мпенсация расходов на оплату жилого помещения и коммунальных услуг отдельным категория граждан из числа федеральных льготных катег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202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.05.20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мпенсация расходов по оплате жилого помещения и коммунальных услуг по дополнительным мерам социальной защиты ветеранов в Челяби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202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.05.20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мпенсация расходов по уплате взносов на капитальный ремо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202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.05.20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годная денежная выплата «Почетный доно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4</w:t>
            </w:r>
          </w:p>
        </w:tc>
      </w:tr>
      <w:tr>
        <w:trPr>
          <w:trHeight w:val="133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убсидии гражданам на оплату жилого помещения и коммун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прель</w:t>
            </w:r>
          </w:p>
          <w:p>
            <w:pPr>
              <w:pStyle w:val="Style17"/>
              <w:spacing w:before="0" w:after="280"/>
              <w:jc w:val="center"/>
              <w:rPr/>
            </w:pPr>
            <w:r>
              <w:rPr/>
              <w:t>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8.05.20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мпенсация расходов на оплату найма жилого пом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ай 2024 год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.05.20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месячная денежная выплата назначаемая в случае рождения (усыновления) второго ребенка до достижения ребенком возраста одног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ай 2024 год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.05.202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  <w:t>           </w:t>
      </w:r>
      <w:r>
        <w:rPr>
          <w:sz w:val="26"/>
          <w:szCs w:val="26"/>
        </w:rPr>
        <w:t>По вопросам перечисления денежных средств обращаться в отдел выплат, учета и контроля за предоставлением льгот Курчатовского управления социальной защиты населения Администрации города Челябинска по телефону: 731-54-15.                   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3:00Z</dcterms:created>
  <dc:creator>User</dc:creator>
  <dc:description/>
  <dc:language>en-US</dc:language>
  <cp:lastModifiedBy/>
  <dcterms:modified xsi:type="dcterms:W3CDTF">2024-06-28T06:34:19Z</dcterms:modified>
  <cp:revision>22</cp:revision>
  <dc:subject/>
  <dc:title>Информация о перечислении пособий и иных мер социальной поддержки в апреле 2019 года</dc:title>
</cp:coreProperties>
</file>